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609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20955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                 г. Евпатория   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016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внесении изменений в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униципального образования городской округ Евпатория Республики Крым», утвержденный решением Евпаторийского городского совета Республики Крым от 28.09.2018 № 1-79/6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016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016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. 35 Федерального закона Российской Федерации от 06.10.2003  № 135-ФЗ «Об общих принципах организации местного самоуправления в Российской Федерации», Федеральным законом Российской Федерации от 14.07.2022 № 340-ФЗ             «О внесении изменений в статью 2 Федерального закона «О благотворительной деятельности и добровольчестве (волонтерстве)», Федеральным законом Российской Федерации от 07.10.2022 № 394-ФЗ «О внесении изменений в отдельные законодательные акты Российской Федерации по вопросам добровольчества (волонтерства)», Федеральным законом Российской Федерации от 27.11.2023 № 558-ФЗ «О внесении изменений в отдельные законодательные акты Российской Федерации», Федеральным законом Российской Федерации от 08.08.2024</w:t>
        <w:tab/>
        <w:t xml:space="preserve"> № 265-ФЗ «О внесении изменений в статью 2 Федерального закона "О благотворительной деятельности и добровольчестве (волонтерстве)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70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1. Внести в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униципального образования городской округ Евпатория Республики Крым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твержденный решением Евпаторийского городского совета Республики Крым от 28.09.2018 № 1-79/6 (далее - Порядок)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1. Дополнить п. 3 Порядка пунктами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держки, укрепления и защиты семьи, многодетности, сохранения традиционных семейных ценностей, популяризации института бра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я граждан в поиске лиц, пропавших без вест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йствия в оказании медицинской помощи в организациях, оказывающих медицинскую помощь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я в проведении мероприятий по увековечению памяти погибших при защите Отечеств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я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</w:t>
        <w:tab/>
        <w:t>Исключить из п. 3 Порядка следующий пункт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йствия укреплению престижа и роли семьи в обществе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</w:t>
        <w:tab/>
        <w:t>Пункт 14 Порядка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4. Органы местного самоуправления осуществляют поддержку участников добровольческой (волонтерской) деятельности в формах, предусмотренных Федеральным законом от 11.08.1995 № 135-ФЗ, Федеральным законом от 12 января 1996 года № 7-ФЗ          «О некоммерческих организациях» и иными нормативными правовыми актами Российской Федераци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1. Поддержка участников добровольческой (волонтерской) деятельности органами местного самоуправления может осуществляться в следующих формах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</w:t>
        <w:tab/>
        <w:t>финансовая поддержка, в том числе предоставление грантов и субсидий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</w:t>
        <w:tab/>
        <w:t>организационная поддерж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</w:t>
        <w:tab/>
        <w:t>информационная поддерж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</w:t>
        <w:tab/>
        <w:t>консультационная поддерж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</w:t>
        <w:tab/>
        <w:t>имущественная поддержка, в том числе предоставление помещений в безвозмездное пользовани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</w:t>
        <w:tab/>
        <w:t>методическая поддержк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4.2. Перечень мер поддержки участников добровольческой (волонтерской) деятельности определяется уполномоченными органами местного самоуправления с учетом форм, предусмотренных пунктом 14.1 настоящего Порядка. Информация об указанных мерах поддержки размещается в единой информационной системе в сфере развития добровольчества (волонтерства) в соответствии с порядком, предусмотренным Федеральным законом от 11.08.1995</w:t>
        <w:tab/>
        <w:t>№ 135-ФЗ «О благотворительной деятельности и добровольчестве (волонтерстве)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3 Не допускается оказание финансовой и имущественной поддержки организаторам добровольческой (волонтерской) деятельности, являющимся коммерческими организациям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3. Контроль за исполнением настоящего решения возложить на                                      главу администрации города Евпатории Республики Крым  Юрьева А.Ю.</w:t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left="284"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Г.В. Герасимова</w:t>
        <w:tab/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284" w:right="338" w:hanging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5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;Courier New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 w:before="480" w:after="480"/>
      <w:ind w:hanging="0"/>
      <w:jc w:val="left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4:00Z</dcterms:created>
  <dc:creator>SOVET</dc:creator>
  <dc:description/>
  <cp:keywords/>
  <dc:language>en-US</dc:language>
  <cp:lastModifiedBy>Админ</cp:lastModifiedBy>
  <cp:lastPrinted>2025-03-21T12:18:00Z</cp:lastPrinted>
  <dcterms:modified xsi:type="dcterms:W3CDTF">2025-03-24T11:52:00Z</dcterms:modified>
  <cp:revision>3</cp:revision>
  <dc:subject/>
  <dc:title/>
</cp:coreProperties>
</file>